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right="32" w:hanging="0"/>
        <w:jc w:val="righ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-методического мероприятия </w:t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униципальных архивов Республики Карелия  и </w:t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ивов организаций-источников комплектования Архива Лоухского муниципального района по работе с документами личного происхождения</w:t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гт. Лоухи, 6 мая 2014 г.</w:t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napToGrid w:val="false"/>
        <w:ind w:left="0" w:right="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Место проведения:</w:t>
      </w:r>
      <w:r>
        <w:rPr/>
        <w:tab/>
        <w:t xml:space="preserve">актовый зал Администрации Лоух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Время проведения: </w:t>
      </w:r>
      <w:r>
        <w:rPr/>
        <w:t>12.00-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12.00 - 12.05</w:t>
        <w:tab/>
        <w:tab/>
        <w:t>Приветственное слово администрации местного самоуправл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Лоухского муниципального район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.05 - 12.10</w:t>
        <w:tab/>
        <w:tab/>
        <w:t xml:space="preserve">Приветственное слово директора Муниципального бюджетного учреждения </w:t>
        <w:tab/>
        <w:tab/>
        <w:tab/>
        <w:t>«Архив Лоухского муниципального района» Че</w:t>
      </w:r>
      <w:r>
        <w:rPr>
          <w:i w:val="false"/>
          <w:iCs w:val="false"/>
        </w:rPr>
        <w:t>рнак Марины Юр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 - 12.20</w:t>
        <w:tab/>
        <w:tab/>
        <w:t xml:space="preserve">Приветственное слово заместителя директора КУ «Национальный архив </w:t>
        <w:tab/>
        <w:tab/>
        <w:tab/>
        <w:tab/>
        <w:t>Республики Карелия» Петуховой Ирины Геннадьев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20-12.30</w:t>
        <w:tab/>
        <w:tab/>
        <w:t xml:space="preserve">Вопросы сохранности и особенности работы с документами личного </w:t>
        <w:tab/>
        <w:tab/>
        <w:tab/>
        <w:tab/>
        <w:t xml:space="preserve">происхождения в Национальном архиве Республики Карелия - </w:t>
        <w:tab/>
        <w:tab/>
        <w:tab/>
        <w:tab/>
        <w:tab/>
        <w:t>(</w:t>
      </w:r>
      <w:r>
        <w:rPr>
          <w:i/>
          <w:iCs/>
        </w:rPr>
        <w:t>видеопрезента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Феденкова Галина Васильевна, заведующая архивохранилищем отдела </w:t>
        <w:tab/>
        <w:tab/>
        <w:tab/>
        <w:tab/>
        <w:t xml:space="preserve">обеспечения сохранности документов Национального архива Республики </w:t>
        <w:tab/>
        <w:tab/>
        <w:tab/>
        <w:tab/>
        <w:t>Карел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pPr>
      <w:r>
        <w:rPr/>
        <w:t>12.30-13.00</w:t>
        <w:tab/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>бзор документов личных фондов, находящихся на хранении 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ab/>
        <w:tab/>
        <w:tab/>
        <w:t>Национальном архиве Республики Карелия, об опыте работы с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ab/>
        <w:tab/>
        <w:tab/>
        <w:t>фондодержателями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Ермолина Мария Николаевна, главный специалист отдела комплектования </w:t>
        <w:tab/>
        <w:tab/>
        <w:tab/>
        <w:tab/>
        <w:t>Национального архива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30</w:t>
        <w:tab/>
        <w:tab/>
        <w:t xml:space="preserve">Правила сбора и оформления документальных материалов от </w:t>
        <w:tab/>
      </w:r>
    </w:p>
    <w:p>
      <w:pPr>
        <w:pStyle w:val="Normal"/>
        <w:rPr/>
      </w:pPr>
      <w:r>
        <w:rPr/>
        <w:tab/>
        <w:tab/>
        <w:tab/>
        <w:t xml:space="preserve">держателей личных архивов, а также от участников и свидетелей Великой </w:t>
        <w:tab/>
        <w:tab/>
        <w:tab/>
        <w:tab/>
        <w:t>Отечественной войны в рамках проекта «Человек и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Ермолина Мария Николаевна, главный специалист отдела комплектования </w:t>
        <w:tab/>
        <w:tab/>
        <w:tab/>
        <w:tab/>
        <w:t>Национального архива Республики Карелия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Гарбуз Марина Валерьевна, зав. архивохранилищем аудиовизуальной и </w:t>
        <w:tab/>
        <w:tab/>
        <w:tab/>
        <w:tab/>
        <w:t xml:space="preserve">машиночитаемой (электронной) документации отдела обеспечения </w:t>
        <w:tab/>
        <w:tab/>
        <w:tab/>
        <w:tab/>
        <w:tab/>
        <w:t>сохранности документов Национального архива Республики Карел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/>
        <w:t>13.30-13.40</w:t>
        <w:tab/>
        <w:tab/>
        <w:t xml:space="preserve">Вопросы юридического оформления взаимодействия архивного учреждения </w:t>
        <w:tab/>
        <w:tab/>
        <w:tab/>
        <w:t xml:space="preserve">с держателями личных архив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Петухова Ирина Геннадьевна, заместитель директора Национального </w:t>
        <w:tab/>
        <w:tab/>
        <w:tab/>
        <w:tab/>
        <w:t>архива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0-14.00</w:t>
        <w:tab/>
        <w:tab/>
        <w:t>Обсуждение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</w:r>
    </w:p>
    <w:sectPr>
      <w:type w:val="nextPage"/>
      <w:pgSz w:w="12240" w:h="15840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5:00Z</dcterms:created>
  <dc:creator>user</dc:creator>
  <dc:description/>
  <dc:language>en-US</dc:language>
  <cp:lastModifiedBy>user</cp:lastModifiedBy>
  <cp:lastPrinted>2013-03-04T10:31:00Z</cp:lastPrinted>
  <dcterms:modified xsi:type="dcterms:W3CDTF">2013-02-27T08:59:00Z</dcterms:modified>
  <cp:revision>6</cp:revision>
  <dc:subject/>
  <dc:title/>
</cp:coreProperties>
</file>